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春光乍泄天堂羽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回桃花源轻拂春风中的舞裙倩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桃花源：轻拂春风中的舞裙倩影</w:t>
      </w:r>
      <w:r>
        <w:rPr>
          <w:sz w:val="32"/>
          <w:szCs w:val="32"/>
        </w:rPr>
        <w:t>&lt;/p&gt;&lt;p&gt;&lt;img src="/static-img/aN-MT5rDZnGl1ptLUkah3aqBHKDfhsu_IxsmEq6Iadz4hdnhdp8W8el5HOoVxA4C.png"&gt;&lt;/p&gt;&lt;p&gt;</w:t>
      </w:r>
      <w:r>
        <w:rPr>
          <w:sz w:val="32"/>
          <w:szCs w:val="32"/>
        </w:rPr>
        <w:t>在一个阳光明媚的清晨，温暖的春风悄无声息地穿梭于古老的街巷之中。这里是传说中的桃花源，据说这里的桃花不仅美丽而且香气四溢，每当春天来临，整个村庄都会被一片绚烂多彩的色彩所笼罩。在这样的日子里，一场盛大的舞会即将拉开帷幕，而这正是“春光乍泄天堂羽”这一奇妙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纷纷披上华丽的服饰，一副非凡与神秘相结合的装扮，他们踏着轻盈的小步伐，在空旷的大道上缓缓前行。每个人都仿佛成了诗人笔下描绘的一幅幅画卷，其中蕴含着对未来美好生活向往和对过去温馨记忆追寻的情感。</w:t>
      </w:r>
      <w:r>
        <w:rPr>
          <w:sz w:val="32"/>
          <w:szCs w:val="32"/>
        </w:rPr>
        <w:t>&lt;/p&gt;&lt;p&gt;&lt;img src="/static-img/HikDM8tSrSV7wc1U_LCrtaqBHKDfhsu_IxsmEq6IadzTYt3mzjQlAT6k-hLobylFjekK4nyL_naM8M8_NEzrpRIOznv91K5rB60a1t9THsiuNOeokNLVh3kuvsZa-5WGK1tVeZi4O8whOyB7Ue1YPSGgz-zkl-ytI0kueHEmHYo.png"&gt;&lt;/p&gt;&lt;p&gt;</w:t>
      </w:r>
      <w:r>
        <w:rPr>
          <w:sz w:val="32"/>
          <w:szCs w:val="32"/>
        </w:rPr>
        <w:t>随着时间一点点流逝，那些柔软如丝般细腻的手指开始了自己的章节——它们在半透明薄荷色的长裙上轻触，无数次重复这简单而又优雅的动作。这就是那些年轻女子用她们最自然、最真诚的声音诉说的故事，她们的心跳似乎与那微风保持了一种默契，让人无法抗拒那种充满希望和欢乐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穿过那座古老的小桥，在水边漫步，脚下的泥土滋润了心灵，而眼前的湖面则映射出他们内心深处对于自由和爱情的一切憧憬。那湖面上的倒影，如同生命中最珍贵的人物一般，将永恒与瞬间交织成不可磨灭的一幕。</w:t>
      </w:r>
      <w:r>
        <w:rPr>
          <w:sz w:val="32"/>
          <w:szCs w:val="32"/>
        </w:rPr>
        <w:t>&lt;/p&gt;&lt;p&gt;&lt;img src="/static-img/BcrwtSqy3-7MyjKutCGyYaqBHKDfhsu_IxsmEq6IadzTYt3mzjQlAT6k-hLobylFjekK4nyL_naM8M8_NEzrpRIOznv91K5rB60a1t9THsiuNOeokNLVh3kuvsZa-5WGK1tVeZi4O8whOyB7Ue1YPSGgz-zkl-ytI0kueHEmHYo.png"&gt;&lt;/p&gt;&lt;p&gt;</w:t>
      </w:r>
      <w:r>
        <w:rPr>
          <w:sz w:val="32"/>
          <w:szCs w:val="32"/>
        </w:rPr>
        <w:t>夜幕降临后，那些衣衫鲜亮、笑容灿烂的人们再次聚集在一起，他们围坐在篝火旁，用歌声和琴音为这个世界增添了一份宁静与温馨。在这种氛围中，每个人的内心都显得如此安详，就像是在梦境中探索自己真正想要拥有的东西一样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春光乍泄天堂羽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一时刻，是一种特殊的情感状态，它让人们摆脱尘世喧嚣，与大自然共度一段难忘时光。而这些经历，不仅留给我们深刻印象，也让我们的内心变得更加坚韧，为未来的旅程注入了新的活力。</w:t>
      </w:r>
      <w:r>
        <w:rPr>
          <w:sz w:val="32"/>
          <w:szCs w:val="32"/>
        </w:rPr>
        <w:t>&lt;/p&gt;&lt;p&gt;&lt;img src="/static-img/8L6wLhHy9Xt5GXgawR0FeaqBHKDfhsu_IxsmEq6IadzTYt3mzjQlAT6k-hLobylFjekK4nyL_naM8M8_NEzrpRIOznv91K5rB60a1t9THsiuNOeokNLVh3kuvsZa-5WGK1tVeZi4O8whOyB7Ue1YPSGgz-zkl-ytI0kueHEmHYo.png"&gt;&lt;/p&gt;&lt;p&gt;&lt;a href = "/doc/805677-</w:t>
      </w:r>
      <w:r>
        <w:rPr>
          <w:sz w:val="32"/>
          <w:szCs w:val="32"/>
        </w:rPr>
        <w:t xml:space="preserve">春光乍泄天堂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回桃花源轻拂春风中的舞裙倩影</w:t>
      </w:r>
      <w:r>
        <w:rPr>
          <w:sz w:val="32"/>
          <w:szCs w:val="32"/>
        </w:rPr>
        <w:t>.doc" rel="alternate" download="805677-</w:t>
      </w:r>
      <w:r>
        <w:rPr>
          <w:sz w:val="32"/>
          <w:szCs w:val="32"/>
        </w:rPr>
        <w:t xml:space="preserve">春光乍泄天堂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回桃花源轻拂春风中的舞裙倩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